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Lines/>
        <w:autoSpaceDE w:val="false"/>
        <w:spacing w:lineRule="atLeast" w:line="240"/>
        <w:jc w:val="center"/>
        <w:rPr/>
      </w:pPr>
      <w:r>
        <w:rPr>
          <w:b/>
          <w:color w:val="000000"/>
          <w:szCs w:val="20"/>
        </w:rPr>
        <w:t xml:space="preserve">RESOLUCIÓN DE ALCALDÍA 1700/14. de fecha 12-05-2014 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color w:val="000000"/>
          <w:szCs w:val="20"/>
        </w:rPr>
        <w:t xml:space="preserve">Por Resolución de la Alcaldía 1435/2014, de 23 de abril de 2014, se aprobaron las bases y su posterior nombramiento como funcionario interino de un </w:t>
      </w:r>
      <w:r>
        <w:rPr>
          <w:b/>
          <w:color w:val="000000"/>
          <w:szCs w:val="20"/>
          <w:u w:val="single"/>
        </w:rPr>
        <w:t>profesor para el modulo de inglés profesional para turismo</w:t>
      </w:r>
      <w:r>
        <w:rPr>
          <w:color w:val="000000"/>
          <w:szCs w:val="20"/>
        </w:rPr>
        <w:t>, grupo A2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Finalizado el plazo de presentación de solicitudes, y de conformidad con las Bases de la convocatoria.</w:t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autoSpaceDE w:val="false"/>
        <w:spacing w:lineRule="atLeast" w:line="240"/>
        <w:ind w:firstLine="261"/>
        <w:jc w:val="both"/>
        <w:rPr>
          <w:color w:val="000000"/>
          <w:szCs w:val="20"/>
        </w:rPr>
      </w:pPr>
      <w:r>
        <w:rPr>
          <w:color w:val="000000"/>
          <w:szCs w:val="20"/>
        </w:rPr>
        <w:t>En uso de las facultades que me confieren los artículos 21 de la ley 7/1985, de 2 de abril; 24 del R.D.L. 781/86, de 18 de abril y 41 del Reglamento de Organización, Funcionamiento y Régimen Jurídico de las Corporaciones Locales,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spacing w:lineRule="atLeast" w:line="240"/>
        <w:ind w:firstLine="261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SUELVO</w:t>
        <w:tab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color w:val="000000"/>
          <w:szCs w:val="20"/>
        </w:rPr>
        <w:t>Primero.-</w:t>
      </w:r>
      <w:r>
        <w:rPr>
          <w:color w:val="000000"/>
          <w:szCs w:val="20"/>
        </w:rPr>
        <w:t xml:space="preserve"> Aprobar la relación de admitidos y excluidos: 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/>
        <w:t>Admitidos:</w:t>
      </w:r>
    </w:p>
    <w:tbl>
      <w:tblPr>
        <w:tblW w:w="50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4"/>
        <w:gridCol w:w="1433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6" w:right="108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pellidos y Nomb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NI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ómez Sánchez, Ram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4319681-B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udela Martínez, Sand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270938-K</w:t>
            </w:r>
          </w:p>
        </w:tc>
      </w:tr>
    </w:tbl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/>
        <w:t>Excluidos: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4"/>
        <w:gridCol w:w="1488"/>
        <w:gridCol w:w="4500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6" w:right="108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pellidos y Nombr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Motivo exclusión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rtuñedo Alarcón, Francis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752643-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513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 acredita titulación superior.</w:t>
            </w:r>
          </w:p>
          <w:p>
            <w:pPr>
              <w:pStyle w:val="Normal"/>
              <w:autoSpaceDE w:val="false"/>
              <w:spacing w:lineRule="atLeast" w:line="240"/>
              <w:ind w:left="15" w:right="513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 presenta justificante demanda de empleo actualizado.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 la Torre Esteban, Noel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290906-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513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 acredita titulación superior.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rtínez Sarabia, Mª Paz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786773-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513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nifiesta, pero no acredita un año de experiencia como docente.</w:t>
            </w:r>
          </w:p>
        </w:tc>
      </w:tr>
    </w:tbl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b/>
          <w:bCs/>
          <w:color w:val="000000"/>
          <w:szCs w:val="20"/>
        </w:rPr>
        <w:t xml:space="preserve">Segundo.- </w:t>
      </w:r>
      <w:r>
        <w:rPr>
          <w:color w:val="000000"/>
          <w:szCs w:val="20"/>
        </w:rPr>
        <w:t xml:space="preserve">El Tribunal estará compuesto por las siguientes personas: 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residente: </w:t>
      </w:r>
    </w:p>
    <w:p>
      <w:pPr>
        <w:pStyle w:val="Normal"/>
        <w:autoSpaceDE w:val="false"/>
        <w:spacing w:lineRule="atLeast" w:line="240"/>
        <w:ind w:left="261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D. Justa Pérez Martínez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Secretario: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>D. José Carrasco Carrasco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Vocales: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>Dª. Isabel Morera Gisbert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>Dª. Teresa de Jesús Martínez Cánovas</w:t>
      </w:r>
    </w:p>
    <w:p>
      <w:pPr>
        <w:pStyle w:val="Normal"/>
        <w:autoSpaceDE w:val="false"/>
        <w:spacing w:lineRule="atLeast" w:line="240"/>
        <w:ind w:left="261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D. Joaquín Costa Canovas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Suplentes: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Presidente:</w:t>
      </w:r>
    </w:p>
    <w:p>
      <w:pPr>
        <w:pStyle w:val="Normal"/>
        <w:autoSpaceDE w:val="false"/>
        <w:spacing w:lineRule="atLeast" w:line="240"/>
        <w:ind w:left="261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D. Francisco Pérez Martínez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Secretario: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>Dª. Laura Bastida Chacón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Vocales: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>Dª. Francisca Moya López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>Dª. María Fuentes Aledo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>Dª. Francisca M. Carrasco Carrasco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b/>
          <w:bCs/>
          <w:color w:val="000000"/>
          <w:szCs w:val="20"/>
        </w:rPr>
        <w:t>Tercero</w:t>
      </w:r>
      <w:r>
        <w:rPr>
          <w:color w:val="000000"/>
          <w:szCs w:val="20"/>
        </w:rPr>
        <w:t xml:space="preserve">.- Con arreglo a lo dispuesto en la Base Quinta de la convocatoria, conceder un plazo de dos días hábiles, a partir del siguiente a la publicación de la presente en la página web y tablón de anuncios municipales, para que los candidatos excluidos puedan subsanar los motivos de exclusión. 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b/>
          <w:bCs/>
          <w:color w:val="000000"/>
          <w:szCs w:val="20"/>
        </w:rPr>
        <w:t>Cuarto.-</w:t>
      </w:r>
      <w:r>
        <w:rPr>
          <w:color w:val="000000"/>
          <w:szCs w:val="20"/>
        </w:rPr>
        <w:t xml:space="preserve"> Convocar a los miembros del tribunal para el lunes 19 de mayo de 2014, a las 10:00 h. en el Salón de Plenos del Ayuntamiento, para la valoración de los méritos aportados por los aspirantes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b/>
          <w:bCs/>
          <w:color w:val="000000"/>
          <w:szCs w:val="20"/>
        </w:rPr>
        <w:t>Quinto.-</w:t>
      </w:r>
      <w:r>
        <w:rPr>
          <w:color w:val="000000"/>
          <w:szCs w:val="20"/>
        </w:rPr>
        <w:t xml:space="preserve"> Convocar a los miembros del tribunal y admitidos, para el martes 20 de mayo de 2014, a las 10:00 h. en el Salón de Plenos del Ayuntamiento, para la realización de la entrevista personal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b/>
          <w:bCs/>
          <w:color w:val="000000"/>
          <w:szCs w:val="20"/>
        </w:rPr>
        <w:t xml:space="preserve">Sexto.- </w:t>
      </w:r>
      <w:r>
        <w:rPr>
          <w:color w:val="000000"/>
          <w:szCs w:val="20"/>
        </w:rPr>
        <w:t>Comunicar a los miembros del tribunal y dar publicidad a la presente resolución a través del tablón municipal y la página web.</w:t>
      </w:r>
    </w:p>
    <w:p>
      <w:pPr>
        <w:pStyle w:val="Normal"/>
        <w:keepNext w:val="true"/>
        <w:keepLines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2240" w:h="158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46:00Z</dcterms:created>
  <dc:creator>fgarcia</dc:creator>
  <dc:description/>
  <cp:keywords/>
  <dc:language>en-US</dc:language>
  <cp:lastModifiedBy>fgarcia</cp:lastModifiedBy>
  <dcterms:modified xsi:type="dcterms:W3CDTF">2014-05-12T11:31:00Z</dcterms:modified>
  <cp:revision>2</cp:revision>
  <dc:subject/>
  <dc:title>RH</dc:title>
</cp:coreProperties>
</file>